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61"/>
        <w:gridCol w:w="1586"/>
        <w:gridCol w:w="2134"/>
        <w:gridCol w:w="1976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ovals that are not a “Change in Placement”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ovals that are a “Change in Placement”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spension for first ten school days (cumulative or consecutiv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spensions for more than ten cumulative school days but not “pattern”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ies of removals that are a “pattern”; removals of more than ten consecutive school days; expuls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Circumstan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oval by SD for drugs, weapons or “serious bodily injury”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nifestation determination by IEP teams (within 10 days of decision to change the student’s placement)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require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d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33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nnot implement removal if behavior </w:t>
            </w:r>
            <w:r>
              <w:rPr>
                <w:rFonts w:cs="Arial" w:ascii="Arial" w:hAnsi="Arial"/>
                <w:b/>
                <w:sz w:val="22"/>
                <w:szCs w:val="22"/>
              </w:rPr>
              <w:t>is</w:t>
            </w:r>
            <w:r>
              <w:rPr>
                <w:rFonts w:cs="Arial" w:ascii="Arial" w:hAnsi="Arial"/>
                <w:sz w:val="22"/>
                <w:szCs w:val="22"/>
              </w:rPr>
              <w:t xml:space="preserve"> a manifestation of the dis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33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y implement removal to IAES* if behavior is </w:t>
            </w:r>
            <w:r>
              <w:rPr>
                <w:rFonts w:cs="Arial" w:ascii="Arial" w:hAnsi="Arial"/>
                <w:b/>
                <w:sz w:val="22"/>
                <w:szCs w:val="22"/>
              </w:rPr>
              <w:t>not</w:t>
            </w:r>
            <w:r>
              <w:rPr>
                <w:rFonts w:cs="Arial" w:ascii="Arial" w:hAnsi="Arial"/>
                <w:sz w:val="22"/>
                <w:szCs w:val="22"/>
              </w:rPr>
              <w:t xml:space="preserve"> a manifestation of disabilit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quired – can remove to IAES* for up to 45 school days without regard to whether behavior is a manifestation of the disability </w:t>
            </w:r>
          </w:p>
        </w:tc>
      </w:tr>
      <w:tr>
        <w:trPr>
          <w:trHeight w:val="44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inuation of services &amp; who decides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d only if services are provided to nondisabled students similarly removed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d (general curriculum and IEP services)</w:t>
            </w:r>
          </w:p>
        </w:tc>
      </w:tr>
      <w:tr>
        <w:trPr>
          <w:trHeight w:val="84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personnel decide services &amp; location in consultation with child’s teacher (or IEP team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P team determines the appropriate services and IAES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3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iv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ior Written Notice of Special Education Action </w:t>
            </w:r>
            <w:r>
              <w:rPr>
                <w:rFonts w:cs="Arial" w:ascii="Arial" w:hAnsi="Arial"/>
                <w:sz w:val="22"/>
                <w:szCs w:val="22"/>
              </w:rPr>
              <w:t xml:space="preserve">for change in place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tional behavior assessment &amp; behavior intervention plan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required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manifestation, requi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b/>
                <w:sz w:val="22"/>
                <w:szCs w:val="22"/>
              </w:rPr>
              <w:t>not</w:t>
            </w:r>
            <w:r>
              <w:rPr>
                <w:rFonts w:cs="Arial" w:ascii="Arial" w:hAnsi="Arial"/>
                <w:sz w:val="22"/>
                <w:szCs w:val="22"/>
              </w:rPr>
              <w:t xml:space="preserve"> manifestation, “if appropriate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ice of disciplinary action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e as for nondisabled students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ice of procedural safeguard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required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d, on date decision is made to remove that is a change in placeme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IAES means “interim alternative educational setting”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Updated 9/15/06 – working draf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iscipline for Students with Disabilities under IDEA 2004 in a Nutshe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3:48:00Z</dcterms:created>
  <dc:creator>admin</dc:creator>
  <dc:description/>
  <cp:keywords/>
  <dc:language>en-US</dc:language>
  <cp:lastModifiedBy>Josh Flosi</cp:lastModifiedBy>
  <cp:lastPrinted>2017-03-28T16:48:00Z</cp:lastPrinted>
  <dcterms:modified xsi:type="dcterms:W3CDTF">2017-03-28T23:48:00Z</dcterms:modified>
  <cp:revision>2</cp:revision>
  <dc:subject/>
  <dc:title>Removals that are not a “Change in Placement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